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u w:val="single"/>
        </w:rPr>
      </w:pPr>
      <w:r>
        <w:rPr>
          <w:rFonts w:cs="Verdana" w:ascii="Verdana" w:hAnsi="Verdana"/>
          <w:b/>
          <w:u w:val="single"/>
        </w:rPr>
        <w:t>B</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r>
    </w:p>
    <w:p>
      <w:pPr>
        <w:pStyle w:val="Normal"/>
        <w:jc w:val="center"/>
        <w:rPr>
          <w:rFonts w:ascii="Verdana" w:hAnsi="Verdana" w:cs="Verdana"/>
          <w:b/>
          <w:b/>
          <w:sz w:val="32"/>
          <w:szCs w:val="32"/>
        </w:rPr>
      </w:pPr>
      <w:r>
        <w:rPr>
          <w:rFonts w:cs="Verdana" w:ascii="Verdana" w:hAnsi="Verdana"/>
          <w:b/>
          <w:sz w:val="32"/>
          <w:szCs w:val="32"/>
        </w:rPr>
        <w:t>Stadtteilbegehung am 20. Mai 2010 im Bahnhofsgebiet</w:t>
      </w:r>
    </w:p>
    <w:p>
      <w:pPr>
        <w:pStyle w:val="Normal"/>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8"/>
          <w:szCs w:val="28"/>
        </w:rPr>
      </w:pPr>
      <w:r>
        <w:rPr>
          <w:rFonts w:cs="Verdana" w:ascii="Verdana" w:hAnsi="Verdana"/>
          <w:b/>
          <w:sz w:val="28"/>
          <w:szCs w:val="28"/>
        </w:rPr>
        <w:t>Großes Interesse am Stadtumbaugebiet „Bahnhof“</w:t>
      </w:r>
    </w:p>
    <w:p>
      <w:pPr>
        <w:pStyle w:val="Normal"/>
        <w:jc w:val="center"/>
        <w:rPr>
          <w:rFonts w:ascii="Verdana" w:hAnsi="Verdana" w:cs="Verdana"/>
          <w:b/>
          <w:b/>
          <w:sz w:val="28"/>
          <w:szCs w:val="28"/>
        </w:rPr>
      </w:pPr>
      <w:r>
        <w:rPr>
          <w:rFonts w:cs="Verdana" w:ascii="Verdana" w:hAnsi="Verdana"/>
          <w:b/>
          <w:sz w:val="28"/>
          <w:szCs w:val="28"/>
        </w:rPr>
      </w:r>
    </w:p>
    <w:p>
      <w:pPr>
        <w:pStyle w:val="Normal"/>
        <w:jc w:val="both"/>
        <w:rPr>
          <w:rFonts w:ascii="Verdana" w:hAnsi="Verdana" w:cs="Verdana"/>
          <w:sz w:val="24"/>
          <w:szCs w:val="24"/>
        </w:rPr>
      </w:pPr>
      <w:r>
        <w:rPr>
          <w:rFonts w:cs="Verdana" w:ascii="Verdana" w:hAnsi="Verdana"/>
          <w:sz w:val="24"/>
          <w:szCs w:val="24"/>
        </w:rPr>
        <w:t>Mit über 150 Bürgerinnen und Bürgern war die Stadtteilbegehung gut be</w:t>
        <w:softHyphen/>
        <w:t>sucht Zu Beginn begrüßte Bürgermeister Dirk Schaible die Anwesenden Bürgerinnen und Bürger und informierte sie in einem kurzen Überblick über den Stand des Verfahrens. Anschließend stellte Architekt Thomas Kubeneck vom Büro Kubeneck Architekten und Prof. Joachim Schultz aus Berlin / Lud</w:t>
        <w:softHyphen/>
        <w:t>wigsburg die bisherige Planung für eine Entwicklung des Bahnhofgebietes vor.</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Im Jahr 2008 hatte sich der Gemeinderat nach dem Satzungsbeschluss für das Stadtumbaugebiet entschlossen, eine Mehrfachbeauftragung von fünf Architekturbüros durchzuführen, um eine Auswahl an Ideen für eine städte</w:t>
        <w:softHyphen/>
        <w:t>bauliche Verbesserung des Gebietes zu erhalten. Unter dem Vorsitz von Prof. Jörg Aldinger, Professor für Architektur an der Hochschule Biberach, hatte im Oktober 2009 eine Bewertungskommission die eingereichten Mo</w:t>
        <w:softHyphen/>
        <w:t>delle und die darauf basierenden Präsentationen der Architekturbüros be</w:t>
        <w:softHyphen/>
        <w:t>gutachtet und bewertet. Nach dem Urteil des Preisgerichts handelt es sich bei der Arbeit des Büros „Kubeneck Architekten und Professor Joachim Schultz“ um einen in weiten Teilen herausragenden Entwurf, der mit dem ersten Preis ausgezeichnet wurde. Nach Durchführung einer Bürgerversammlung, in der die Ergebnisse des Preiswettbewerbs vorgestellt worden sind, und einer Bürgerbefragung mittels Fragebogen, hat der Gemeinderat im Frühjahr 2010 mit großer Mehrheit beschlossen, dass das Architekturbüro Kubeneck Architekten und Prof. Joachim Schultz seine Planungen vertiefen soll.</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Die Stadtteilbegehung diente als weiterer Schritt der Bürgerbeteiligung der Information der Bürgerinnen und Bürgern über den Stand der Planung und sollte ihnen Gelegenheit geben, ihre Ideen, Anregungen und Bedenken zu artikulieren. Über drei Stunden lang beteiligten sich die Anwesenden an einem konstruktiven Dialog.</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Erstes Ziel der Begehung war der Hang oberhalb der Nothaft- und Klingen</w:t>
        <w:softHyphen/>
        <w:t>straße in Richtung der Bahngleise. Architekt Thomas Kubeneck erläuterte zunächst die Planung, die eine Bebauung dieses Hanges vorschlägt. Grund</w:t>
        <w:softHyphen/>
        <w:t>lage dieses Entwurfs ist die Idee, dass eine Innenverdichtung der Städte, d.h. die Nutzung noch vorhandener Baulücken, einer größeren Ausdehnung der Kommunen nach außen vorzuziehen ist. An der anschließenden Diskus</w:t>
        <w:softHyphen/>
        <w:t>sion beteiligten sich vor allem die Anwohner der angrenzenden Straßenzüge mit vielen Wortmeldungen. Neben positiven Rückmeldungen gab es hier auch kritische Anmerkungen und Rückfragen. Insbesondere die Verschatt</w:t>
        <w:softHyphen/>
        <w:t>ung der tiefer liegenden Häuser, die befürchtete Vergrößerung von Lärmim</w:t>
        <w:softHyphen/>
        <w:t>missionen nach einer Verschwenkung der Bahnhofstraße in Richtung der Bahngleise im östlichen Teil und der Verlust von Grünflächen wurde hinter</w:t>
        <w:softHyphen/>
        <w:t>fragt. Hierzu stellte Bürgermeister Dirk Schaible klar, dass in einem näch</w:t>
        <w:softHyphen/>
        <w:t>sten Verfahrenschritt und als Grundlage für eine Entscheidung des Gemein</w:t>
        <w:softHyphen/>
        <w:t>derats, ob die Planung</w:t>
        <w:softHyphen/>
        <w:t>en für eine Bebauung vertieft werden sollen, die an</w:t>
        <w:softHyphen/>
        <w:t>gesprochen Problemfel</w:t>
        <w:softHyphen/>
        <w:t>der Bebaubarkeit, Verschattung, Lärm und Verkehr vorrangig untersucht werden müssen. Auch müsse selbstverständlich im weiteren Verfahren das öffentliche Interesse und das Interesse der Betroffenen miteinander abgewogen und, falls dies zunächst nicht übereinstimmt, eine gemeinsame Lösung gefunden werden.</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Als Nächstes stellte Thomas Kubeneck die Idee „Rollende Programme“ vor. Auf einem Abstellgleis sollen ausrangierte Waggons der Bahn temporär auf</w:t>
        <w:softHyphen/>
        <w:t>gestellt werden. Berufsschüler verschiedener Berufsgruppen könnten diese dann selbständig zu einem Jugendcafe ausbauen. Auf Befürchtungen von Anwohnern, dass ein solches Projekt zu erhöhten (Lärm-) Belästigungen führt, antwortete Bürgermeister Dirk Schaible, dass die Jugendlichen sicher</w:t>
        <w:softHyphen/>
        <w:t>lich auf das Gelingen ihres eigenen Projektes achten. Andererseits aber auch seitens der Stadtverwaltung auf die Einhaltung gesetzlicher Vorschriften intensiv geachtet wird.</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Am südlichen Ausgang der Bahnunterführung wurde anschließend die Neu</w:t>
        <w:softHyphen/>
        <w:t>gestaltung des Bahnhofsvorplatzes und der Unterführung erläutert. Hierbei wurden von den Teilnehmern des Rundgangs insbesondere die offene Gestaltung des Bahnhofsvorplatzes und die bauliche Verbesserung der Situation am Südausgang gelobt.</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Hinsichtlich der Planung eines Parkhauses südlich der Bahngleise führte Bürgermeister Dirk Schaible aus, dass in diesem Bereich insgesamt über die Verkehrsführung nachgedacht werden muss. Eine bauliche Trennung zwischen Gewerbe- und Wohngebiet bzw. Käthe-Kollwitz-Kindergarten kann dabei ein zu untersuchender Ansatz sein. Es sei sicherlich die Beauftragung eines Verkehrsplaners erforderlich, der die Auswirkungen einzelner Maßnah</w:t>
        <w:softHyphen/>
        <w:t>men auf die vorhandenen städtischen Verkehrsströme begutachtet. Hier be</w:t>
        <w:softHyphen/>
        <w:t>stehe ein wesentlicher Zusammenhang mit der Verkehrskonzeption Freiberg a.N. – Ingersheim – Pleidelsheim – Bietigheim-Bissingen, das bei einer Um</w:t>
        <w:softHyphen/>
        <w:t>setzung auch die Anwohner der Gebiete südlich der Bahngleise wesentlich entlastet.</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Abschließend führte der Weg entlang der Kleist- und der Bahnhofstraße zurück zum Bahnhofsvorplatz. Mit einem Dank bei den Anwesenden für die rege Beteiligung beendete Bürgermeister Dirk Schaible die Stadtteilbegeh</w:t>
        <w:softHyphen/>
        <w:t>ung. Er schlug vor, dass bei Bedarf Arbeitsgruppen mit Vertretern aus der Bevölkerung und der Stadtverwaltung gebildet werden, die einzelne Schwerpunkte aus dem „Stadtumbaugebiet Bahnhof“ aufarbeiten können. Er wies zusätzlich darauf hin, dass die zuständigen Mitarbeiter der Stadtver</w:t>
        <w:softHyphen/>
        <w:t xml:space="preserve">waltung, Herr Peter Müller und Herr Oliver Bierfert, für Gespräche und Anregungen jederzeit zur Verfügung stehen. </w:t>
      </w:r>
    </w:p>
    <w:sectPr>
      <w:footerReference w:type="default" r:id="rId2"/>
      <w:footerReference w:type="first" r:id="rId3"/>
      <w:type w:val="nextPage"/>
      <w:pgSz w:w="11906" w:h="16838"/>
      <w:pgMar w:left="1191" w:right="1418" w:gutter="0" w:header="0" w:top="1418"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ILL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7:12:00Z</dcterms:created>
  <dc:creator>Abele</dc:creator>
  <dc:description/>
  <cp:keywords/>
  <dc:language>en-US</dc:language>
  <cp:lastModifiedBy>Stadt Freiberg</cp:lastModifiedBy>
  <cp:lastPrinted>2010-05-25T17:09:00Z</cp:lastPrinted>
  <dcterms:modified xsi:type="dcterms:W3CDTF">2010-09-07T07:12:00Z</dcterms:modified>
  <cp:revision>2</cp:revision>
  <dc:subject/>
  <dc:title>Schillerverein   .  Rathaus   .  71672 Marbach am Neckar	</dc:title>
</cp:coreProperties>
</file>